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265"/>
        <w:gridCol w:w="2055"/>
        <w:gridCol w:w="1425"/>
      </w:tblGrid>
      <w:tr>
        <w:trPr>
          <w:trHeight w:val="68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Heading3"/>
              <w:widowControl/>
              <w:shd w:fill="FFFFFF" w:val="clear"/>
              <w:spacing w:before="260" w:after="2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44"/>
                <w:szCs w:val="44"/>
                <w:lang w:val="en-US" w:eastAsia="zh-CN" w:bidi="ar-SA"/>
              </w:rPr>
              <w:t>广西壮族自治区生殖医院</w:t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44"/>
                <w:szCs w:val="44"/>
                <w:lang w:val="en-US" w:eastAsia="zh-CN" w:bidi="ar-SA"/>
              </w:rPr>
              <w:t>中央空调、分体空调维保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多联机机组型号及参数说明表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66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kW/207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54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kW/16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48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kW/149.5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44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kW/13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38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kW/119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20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kW/63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变频多联空调系统室外机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RV160CR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/5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DB560B1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kW/34.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DB450B1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/27.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DB335B1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kW/1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DB280B1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kW/16.2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DB250B1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W/12.9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周出风）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K56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kW/6.3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周出风）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K40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/4.5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周出风）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K36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kW/4.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周出风）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K28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kW/3.2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112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kW/12.5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71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kW/8.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63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kW/7.1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56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kW/6.3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50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kW/5.8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45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kW/5.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40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/4.5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36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kW/4.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28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kW/3.2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22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/2.5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静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36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kW/4.0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静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CC28B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kW/3.2k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机组拆除，最终以现场实际为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多联式空调室外机分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所属楼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东侧一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东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屋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一楼东侧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屋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多联式空调室内机分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所属楼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隔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空调新风机室外机分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所属楼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/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西侧架构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空调新风机室内机分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所属楼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空调新排风机分布 （环都新排风机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所属楼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外安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分体式空调分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楼栋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一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板房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浩国际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浩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式盘管机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浩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品牌：格力、美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以上清单，我司对本项目维保服务费报价如下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保服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费报价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保服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费报价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保服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费报价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报价单位： 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日期：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11Z</dcterms:created>
  <dc:creator>dell</dc:creator>
  <dc:description/>
  <dc:language>en-US</dc:language>
  <cp:lastModifiedBy>WPS_1614902311</cp:lastModifiedBy>
  <dcterms:modified xsi:type="dcterms:W3CDTF">2024-12-04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B2A3D8DF48B78B7D31AFE087A977_12</vt:lpwstr>
  </property>
  <property fmtid="{D5CDD505-2E9C-101B-9397-08002B2CF9AE}" pid="3" name="KSOProductBuildVer">
    <vt:lpwstr>2052-12.1.0.19302</vt:lpwstr>
  </property>
</Properties>
</file>