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禁设备采购需求</w:t>
      </w:r>
    </w:p>
    <w:tbl>
      <w:tblPr>
        <w:tblW w:w="978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17"/>
        <w:gridCol w:w="2008"/>
        <w:gridCol w:w="2942"/>
        <w:gridCol w:w="221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品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数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门门禁控制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达实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DAC MJ801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门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单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双向，可存储注册卡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可存储记录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门磁状态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出门请示按钮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防撬状态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扩展输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门锁继电器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报警继电器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扩展输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脸识别终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达实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DAC FRT361/I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识别方式：人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、二维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id8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处理器：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5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主频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TOP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单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存储：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储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通行记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抓拍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显示屏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摄像头：双目人脸识别，宽动态摄像头，强光抑制识别效果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脸算法：支持活体检测，人脸权限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脸识别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0.2m~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最优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~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卡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读卡距离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环境：温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湿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不凝结⽔滴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 VDC/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*222.3*22.8mm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支架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*222.3*29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默认壁挂安装，闸机立式安装支架需选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,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百兆网，韦根输出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继电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讯：以太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磁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达实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DAC 2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力五线无延时，带门磁信号反馈带灯转换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/47MM/27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门按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达实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C EB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设备接入医院现有系统，安装及调试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1:00Z</dcterms:created>
  <dc:creator>DELL</dc:creator>
  <dc:description/>
  <dc:language>en-US</dc:language>
  <cp:lastModifiedBy>梁璟</cp:lastModifiedBy>
  <dcterms:modified xsi:type="dcterms:W3CDTF">2024-11-28T08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234B2CC45476E8F967592D2D1ABC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