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28587EE884EE890E1683A997D61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