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遴选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om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04T1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C9E8991A4AFEADC930404DB276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