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议价报名表（发邮箱）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议价产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招采子系统采购限价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atLeast" w:line="6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法人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证明书、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报名产品的说明书、彩页、广西招采子系统截图等证明等资料；</w:t>
      </w:r>
    </w:p>
    <w:p>
      <w:pPr>
        <w:pStyle w:val="Normal"/>
        <w:ind w:firstLine="28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将以上资料和报名表一起发送到邮箱</w:t>
      </w:r>
      <w:r>
        <w:rPr>
          <w:sz w:val="24"/>
        </w:rPr>
        <w:t>sbk@gxszyy.cn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tLeast" w:line="600" w:before="0" w:after="1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邮件名称请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“项目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Administrator</dc:creator>
  <dc:description/>
  <cp:keywords/>
  <dc:language>en-US</dc:language>
  <cp:lastModifiedBy>Administrator</cp:lastModifiedBy>
  <dcterms:modified xsi:type="dcterms:W3CDTF">2024-12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