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个人健康状况承诺书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在参加广西壮族自治区生殖医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公开招聘控制数工作人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时郑重承诺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身体健康，考试期间健康码为绿码、通信大数据行程卡为绿码以及体温检测低于</w:t>
      </w:r>
      <w:r>
        <w:rPr>
          <w:rFonts w:eastAsia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无到疫情中、高风险等级地区、境外旅居史，无新冠肺炎病史、隔离史和接触史，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发热、咳嗽、乏力、鼻塞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流涕、咽痛、腹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等症状。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如本人为外省返桂不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的考生，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配合做好行程轨迹报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报备如下：（如行数不够，可自行添加行程轨迹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本人于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乘坐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飞机、火车、汽车、轮船等）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班次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）自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到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本人于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乘坐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飞机、火车、汽车、轮船等）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班次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）自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到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知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西人事考试实施期间考生应考及疫情防控须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》并配合考试防疫工作，如实报告健康状况，如隐瞒或谎报旅居史、接触史、健康状况等疫情防控信息，提供虚假防疫证明材料（信息）等情形的，愿承担相应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" w:hAnsi="宋体" w:eastAsia="宋体" w:cs="Times New Roman"/>
      <w:b/>
      <w:bCs/>
      <w:color w:val="FF0000"/>
      <w:spacing w:val="6"/>
      <w:w w:val="80"/>
      <w:sz w:val="96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autoSpaceDE w:val="false"/>
      <w:snapToGrid w:val="false"/>
      <w:spacing w:lineRule="atLeast" w:line="588"/>
      <w:jc w:val="center"/>
    </w:pPr>
    <w:rPr>
      <w:rFonts w:ascii="宋体" w:hAnsi="宋体" w:cs="宋体"/>
      <w:b/>
      <w:bCs/>
      <w:color w:val="FF0000"/>
      <w:spacing w:val="6"/>
      <w:w w:val="80"/>
      <w:kern w:val="0"/>
      <w:sz w:val="96"/>
      <w:szCs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41:00Z</dcterms:created>
  <dc:creator>郭艳</dc:creator>
  <dc:description/>
  <dc:language>en-US</dc:language>
  <cp:lastModifiedBy>lxm</cp:lastModifiedBy>
  <cp:lastPrinted>2021-09-09T15:39:00Z</cp:lastPrinted>
  <dcterms:modified xsi:type="dcterms:W3CDTF">2021-09-09T07:49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